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16/2019 QUE ENTRE SI CELEBRAM A PREFEITURA DO MUNICÍPIO DE TAPIRATIBA E A EMPRESA ALEXANDRE ARAUJO FELIX &amp; CIA LTDA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08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ALEXANDRE ARAUJO FELIX &amp; CIA LTDA, inscrita com CNPJ 10.377.432/0001-70, Inscrição Estadual 683.072.278.119, com sede à Rua Francisco Vieira Ribeiro, nº 365, Centro, em Tapiratiba/SP, CEP 13.760-000, adiante designada simplesmente CONTRATADA, por seu representante legal, Ivan Marcelo Costa Felix, portador do CPF 256.486.898-37 e do RG 30.192.415-6,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ALEXANDRE ARAUJO FELIX &amp; CIA LTDA</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18:00Z</dcterms:created>
  <dc:creator>Secretaria</dc:creator>
  <dc:description/>
  <cp:keywords/>
  <dc:language>en-US</dc:language>
  <cp:lastModifiedBy>Netto</cp:lastModifiedBy>
  <cp:lastPrinted>2019-01-31T10:15:00Z</cp:lastPrinted>
  <dcterms:modified xsi:type="dcterms:W3CDTF">2019-02-11T18:18:00Z</dcterms:modified>
  <cp:revision>2</cp:revision>
  <dc:subject/>
  <dc:title>CONTRATO QUE ENTRE SI CELEBRAM A PREFEITURA DO MUNICÍPIO DE TAPIRATIBA E A EMPRESA GFHGFJGFJGJGFJHGFJHGFJHGFJHGFJHGFJHGFJHGFJH</dc:title>
</cp:coreProperties>
</file>